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r-RS"/>
        </w:rPr>
        <w:t xml:space="preserve"> </w:t>
      </w:r>
    </w:p>
    <w:p>
      <w:pPr>
        <w:pStyle w:val="Subtitle"/>
        <w:spacing w:before="24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r-Latn-CS"/>
        </w:rPr>
        <w:t xml:space="preserve">Број: </w:t>
      </w:r>
    </w:p>
    <w:p>
      <w:pPr>
        <w:pStyle w:val="Normal"/>
        <w:spacing w:before="0" w:after="24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CS"/>
        </w:rPr>
        <w:t xml:space="preserve">Дана: </w:t>
      </w:r>
    </w:p>
    <w:p>
      <w:pPr>
        <w:pStyle w:val="Normal"/>
        <w:spacing w:before="0" w:after="240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Управни одбор Галерије ликовне уметности поклон збирке Рајка Мамузића из Новог Сада је на седници дана 23.01.2025. године, на основу члана 2. тачке 3., члана 50. а у вези са чланом 41. Закона о буџетском систему ("Службени гласник РС", број 54/09, 73/10, 101/10, 101/11, 93/12, 62/2013, 63/13-испр., 108/13, 142/14, 68/15 др. закон, 103/15, 99/16, 113/17, 95/18, 31/19, 72/19, 149/20, 118/21, 138/22, 118/21-др.закон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Latn-CS"/>
        </w:rPr>
        <w:t>92/23</w:t>
      </w:r>
      <w:r>
        <w:rPr>
          <w:rFonts w:cs="Times New Roman" w:ascii="Times New Roman" w:hAnsi="Times New Roman"/>
          <w:lang w:val="sr-RS"/>
        </w:rPr>
        <w:t xml:space="preserve"> и 94/24</w:t>
      </w:r>
      <w:r>
        <w:rPr>
          <w:rFonts w:cs="Times New Roman" w:ascii="Times New Roman" w:hAnsi="Times New Roman"/>
          <w:lang w:val="sr-Latn-CS"/>
        </w:rPr>
        <w:t>), члана 33. Покрајинске скупштинске одлуке о буџету Аутономне покрајине Војводине за 2025. годину ("Службени лист АПВ" број: 57/24), члана 44. Закона о култури ("Службени гласник РС", бр.72/09, 13/16 и 30/16-испр. 6/20, 47/21, 78/21 и 76/23) и члана 43. Статута Галерије ликовне уметности поклон збирке Рајка Мамузића, усва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ФИНАНСИЈСКИ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за 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Latn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Галерије ликовне уметности поклон збирке Рајка Мамузића</w:t>
      </w:r>
      <w:r>
        <w:br w:type="page"/>
      </w:r>
    </w:p>
    <w:p>
      <w:pPr>
        <w:pStyle w:val="Normal"/>
        <w:spacing w:before="0" w:after="24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ХОДИ, ПРИМАЊА И ПРЕНЕТА НЕУТРОШЕНА СРЕДСТВА ИЗ РАНИЈИХ ГОДИНА</w:t>
      </w:r>
    </w:p>
    <w:p>
      <w:pPr>
        <w:pStyle w:val="Normal"/>
        <w:autoSpaceDE w:val="false"/>
        <w:spacing w:before="0" w:after="240"/>
        <w:ind w:right="618" w:firstLine="72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ходи, примања и пренета неутрошена средства из ранијих годин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ГАЛЕРИЈЕ РАЈКА МАМУЗИЋ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тврђени су у висини од </w:t>
      </w:r>
      <w:r>
        <w:rPr>
          <w:rFonts w:cs="Times New Roman" w:ascii="Times New Roman" w:hAnsi="Times New Roman"/>
          <w:sz w:val="22"/>
          <w:szCs w:val="22"/>
          <w:lang w:val="sr-Latn-RS"/>
        </w:rPr>
        <w:t>48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249.125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9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инара, а преглед је дат у следећој табели</w:t>
      </w:r>
      <w:r>
        <w:rPr>
          <w:rFonts w:cs="Times New Roman" w:ascii="Times New Roman" w:hAnsi="Times New Roman"/>
          <w:sz w:val="22"/>
          <w:szCs w:val="22"/>
          <w:lang w:val="sr-Latn-RS" w:eastAsia="sr-Latn-RS"/>
        </w:rPr>
        <w:t>: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ИЗВОРИ ФИНАНСИРАЊА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75"/>
        <w:gridCol w:w="873"/>
        <w:gridCol w:w="3054"/>
        <w:gridCol w:w="986"/>
        <w:gridCol w:w="984"/>
        <w:gridCol w:w="1396"/>
        <w:gridCol w:w="81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едн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број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Шифра (ознак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извора финансирањ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асходи и издаци из прихода, примања и пренетих неутрошених средстав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асходи и издаци из додатних средстав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Назив извора финансирањ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8.009.12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пшти п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иходи 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примањ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буџета</w:t>
            </w:r>
          </w:p>
        </w:tc>
      </w:tr>
      <w:tr>
        <w:trPr>
          <w:trHeight w:val="8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4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00.000,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Сопствени приходи буџетских корисника</w:t>
            </w:r>
          </w:p>
        </w:tc>
      </w:tr>
      <w:tr>
        <w:trPr>
          <w:trHeight w:val="11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000,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ераспоређен вишак прихода и примања из ранијих година-додатна средств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Укупно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8.009.12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40.000,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4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2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9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720" w:after="120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Шифра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Назив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Износ</w:t>
            </w:r>
          </w:p>
        </w:tc>
      </w:tr>
      <w:tr>
        <w:trPr>
          <w:trHeight w:val="506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Општи 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риходи 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примањ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буџет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48.009.12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9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556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791111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риходи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 xml:space="preserve"> буџет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8.009.12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04 00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Сопствени приходи буџетских корисник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200.000,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742131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Приходи од продаје добара и услуга од стране тржишних организација у корист буџета АПВ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701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7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131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Мешовити и неодређени приходи у корист нивоа АП Војводин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.000,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701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13 06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 xml:space="preserve">Нераспоређен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RS"/>
              </w:rPr>
              <w:t>вишак прихода и примања из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 xml:space="preserve"> ранијих година – додатна средств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RS"/>
              </w:rPr>
              <w:t>40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701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321311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Нераспоређ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виш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хо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мањ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раниј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701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19"/>
                <w:sz w:val="22"/>
                <w:szCs w:val="22"/>
                <w:lang w:val="sr-Latn-CS"/>
              </w:rPr>
              <w:t>Укупно: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24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12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9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autoSpaceDE w:val="false"/>
        <w:spacing w:before="480" w:after="0"/>
        <w:ind w:right="618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pacing w:before="480" w:after="0"/>
        <w:ind w:left="1440" w:right="6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ланирани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приходи за финансирање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рад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ГАЛЕРИЈЕ РАЈКА МАМУЗИЋ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за 202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 годину састоје се из следећих средстава:</w:t>
      </w:r>
    </w:p>
    <w:tbl>
      <w:tblPr>
        <w:tblW w:w="8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71"/>
        <w:gridCol w:w="1701"/>
        <w:gridCol w:w="1511"/>
        <w:gridCol w:w="1134"/>
        <w:gridCol w:w="1485"/>
      </w:tblGrid>
      <w:tr>
        <w:trPr>
          <w:trHeight w:val="552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шти приходи и примања буџе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вор 01 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опствени приходи буџетских корис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вор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ераспоређени вишак прихода и примања из ранијих година-додатна средства  извор 13 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купно</w:t>
            </w:r>
          </w:p>
        </w:tc>
      </w:tr>
      <w:tr>
        <w:trPr>
          <w:trHeight w:val="41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11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213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Нераспоређ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виш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хо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мањ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раниј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000,00</w:t>
            </w:r>
          </w:p>
        </w:tc>
      </w:tr>
      <w:tr>
        <w:trPr>
          <w:trHeight w:val="14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иходи од продаје добара и услуга од стране тржишних организација у корист буџета А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000,00</w:t>
            </w:r>
          </w:p>
        </w:tc>
      </w:tr>
      <w:tr>
        <w:trPr>
          <w:trHeight w:val="11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шовити и неодређени приходи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у корист нивоа АП Војв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.000,00</w:t>
            </w:r>
          </w:p>
        </w:tc>
      </w:tr>
      <w:tr>
        <w:trPr>
          <w:trHeight w:val="11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91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пшти п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иходи 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примањ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буџ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8.009.12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8.009.12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9</w:t>
            </w:r>
          </w:p>
        </w:tc>
      </w:tr>
      <w:tr>
        <w:trPr>
          <w:trHeight w:val="84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о планиран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48.009.12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4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24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12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99</w:t>
            </w:r>
          </w:p>
        </w:tc>
      </w:tr>
    </w:tbl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sr-RS" w:eastAsia="sr-Latn-RS"/>
        </w:rPr>
      </w:pPr>
      <w:r>
        <w:br w:type="page"/>
      </w:r>
      <w:r>
        <w:rPr>
          <w:rFonts w:cs="Times New Roman" w:ascii="Times New Roman" w:hAnsi="Times New Roman"/>
          <w:b/>
          <w:lang w:val="sr-CS"/>
        </w:rPr>
        <w:t>ПЛАН РАСХОДА И ИЗДАТАКА</w:t>
      </w:r>
    </w:p>
    <w:p>
      <w:pPr>
        <w:pStyle w:val="Normal"/>
        <w:numPr>
          <w:ilvl w:val="0"/>
          <w:numId w:val="5"/>
        </w:numPr>
        <w:autoSpaceDE w:val="false"/>
        <w:ind w:left="1440" w:right="61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Планирани расходи и издаци з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ГАЛЕРИЈУ РАЈКА МАМУЗИЋ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за 202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 годину састоје се из следећих средстав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4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026"/>
        <w:gridCol w:w="975"/>
        <w:gridCol w:w="1327"/>
      </w:tblGrid>
      <w:tr>
        <w:trPr>
          <w:trHeight w:val="40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 приходи и примања буџе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 01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пствени приходи буџетских корисн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 04 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ераспоређени вишак прихода и примањ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 ранијих година-додатна средства  извор 13 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к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9.423.47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9.423.47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лате, додаци и накнаде запосле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19.423.47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19.423.47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94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6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94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6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принос за П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942.347,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942.347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00.308,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00.308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оцијална давања запослен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6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6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5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моћ у медицинском лечењу запосленог или члана уже породице и друге помоћи запосл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кнада трошкова за запосл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66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66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6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6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250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26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 комуникац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3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3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3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5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8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8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3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3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пецијализова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.0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.0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куће поправке и одржав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0.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.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0.0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0.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.8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0.0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.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6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060"/>
        <w:gridCol w:w="992"/>
        <w:gridCol w:w="1344"/>
      </w:tblGrid>
      <w:tr>
        <w:trPr>
          <w:trHeight w:val="39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н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пшти приходи и примања буџе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ор 01 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опствени приоди буџетских корисн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ор 04 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ераспоређени вишак прихода и примањ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 ранијих година-додатна средства извор 13 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к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77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77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р. за образовање и усавршавање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ријал за образовање, културу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7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7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тећи трошкови задужив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зи, обавезне таксе, казне, пенали и ка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8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стали поре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8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01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0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0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0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5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7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30.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7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0.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5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.000,00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 к у п н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0.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.249.125,99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363" w:right="-3096" w:hanging="357"/>
        <w:rPr>
          <w:rStyle w:val="FontStyle14"/>
          <w:b/>
          <w:b/>
          <w:i w:val="false"/>
          <w:i w:val="false"/>
          <w:color w:val="000000"/>
          <w:sz w:val="22"/>
          <w:szCs w:val="22"/>
          <w:lang w:val="sr-RS"/>
        </w:rPr>
      </w:pPr>
      <w:r>
        <w:rPr>
          <w:rStyle w:val="FontStyle14"/>
          <w:b/>
          <w:i w:val="false"/>
          <w:color w:val="000000"/>
          <w:sz w:val="22"/>
          <w:szCs w:val="22"/>
          <w:lang w:val="sr-CS"/>
        </w:rPr>
        <w:t>Циљеви и индикатори делатности</w:t>
      </w:r>
    </w:p>
    <w:p>
      <w:pPr>
        <w:pStyle w:val="Normal"/>
        <w:numPr>
          <w:ilvl w:val="1"/>
          <w:numId w:val="3"/>
        </w:numPr>
        <w:spacing w:before="0" w:after="120"/>
        <w:ind w:left="788" w:hanging="431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Циљеви:</w:t>
      </w:r>
    </w:p>
    <w:p>
      <w:pPr>
        <w:pStyle w:val="Normal"/>
        <w:spacing w:before="0" w:after="60"/>
        <w:ind w:left="357"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Током 2025. године у Галерији ликовне уметности поклон збирци Рајка Мамузића планирано је 16 пројектних активности. Циљ највећег броја програмских активности је указивање на значај прве послератне генерације у историји уметности друге половине двадесетог века. Акценат је на истраживачком раду, самосталним и групним изложбама презентацијама и предавањима.</w:t>
      </w:r>
    </w:p>
    <w:p>
      <w:pPr>
        <w:pStyle w:val="Normal"/>
        <w:spacing w:before="0" w:after="60"/>
        <w:ind w:left="357"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Поред изложби којe су посвећене стваралаштву прве послератне генерације уметника, планирају се и изложбе савремених уметника који су инспирисани, мотивисани или подстакнути стваралаштвом прве послератне генерације. Овим изложбама презентујемо креативан дијалог између Поклон збирке и праксе савремених аутора.</w:t>
      </w:r>
    </w:p>
    <w:p>
      <w:pPr>
        <w:pStyle w:val="Normal"/>
        <w:spacing w:before="0" w:after="60"/>
        <w:ind w:left="357"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Делатност ће бити проширена новим едукативно - уметичким садржајима у екстеријеру Галерије.</w:t>
      </w:r>
    </w:p>
    <w:p>
      <w:pPr>
        <w:pStyle w:val="Normal"/>
        <w:spacing w:before="0" w:after="60"/>
        <w:ind w:left="357" w:firstLine="357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Током 2025. године планира се промоција Поклон збирке путем друштвених мрежа, сарадње са покрајинским и републичким медијима као и кроз друштвени ангажман установе.</w:t>
      </w:r>
    </w:p>
    <w:p>
      <w:pPr>
        <w:pStyle w:val="Normal"/>
        <w:spacing w:before="0" w:after="60"/>
        <w:ind w:left="357"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Ликовне радионице планиране као пратећи програм изложби, обогаћене су културолошким садржајима.</w:t>
      </w:r>
    </w:p>
    <w:p>
      <w:pPr>
        <w:pStyle w:val="Normal"/>
        <w:spacing w:before="0" w:after="60"/>
        <w:ind w:left="357" w:firstLine="357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Наставиће се радови везани за конзервацију и рестаурацију уметничких дела, као и урамљивање слика.</w:t>
      </w:r>
    </w:p>
    <w:p>
      <w:pPr>
        <w:pStyle w:val="Normal"/>
        <w:spacing w:before="0" w:after="60"/>
        <w:ind w:left="357" w:firstLine="357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Традиционално се планира и изложба Друштва за подршку особама са аутизмом града Новог Сада и манифестација Лето на Тргу галерија</w:t>
      </w:r>
    </w:p>
    <w:p>
      <w:pPr>
        <w:pStyle w:val="Normal"/>
        <w:spacing w:before="0" w:after="120"/>
        <w:ind w:left="794" w:hanging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120"/>
        <w:ind w:left="794" w:hanging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Индикатори</w:t>
      </w:r>
    </w:p>
    <w:p>
      <w:pPr>
        <w:pStyle w:val="Normal"/>
        <w:spacing w:before="0" w:after="60"/>
        <w:ind w:left="357" w:firstLine="357"/>
        <w:jc w:val="both"/>
        <w:rPr>
          <w:rFonts w:ascii="Times New Roman" w:hAnsi="Times New Roman" w:cs="Times New Roman"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Број посетилаца, новинских извештаја, број посета веб сајту и фејсбук страници и брoј продатих </w:t>
      </w:r>
      <w:r>
        <w:rPr>
          <w:rFonts w:cs="Times New Roman" w:ascii="Times New Roman" w:hAnsi="Times New Roman"/>
          <w:sz w:val="22"/>
          <w:szCs w:val="22"/>
          <w:lang w:val="sr-RS"/>
        </w:rPr>
        <w:t>публикација и сувенира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Normal"/>
        <w:spacing w:before="0" w:after="120"/>
        <w:ind w:left="11"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ОБРАЗЛОЖЕЊЕ</w:t>
      </w:r>
    </w:p>
    <w:p>
      <w:pPr>
        <w:pStyle w:val="Normal"/>
        <w:spacing w:before="0" w:after="60"/>
        <w:ind w:firstLine="357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Ф</w:t>
      </w:r>
      <w:r>
        <w:rPr>
          <w:rFonts w:cs="Times New Roman" w:ascii="Times New Roman" w:hAnsi="Times New Roman"/>
          <w:sz w:val="22"/>
          <w:szCs w:val="22"/>
          <w:lang w:val="sr-Latn-CS"/>
        </w:rPr>
        <w:t>инансијск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план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Г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алерије ликовне уметности поклон збирке Рајка Мамузић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за 20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Latn-CS"/>
        </w:rPr>
        <w:t>. годин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родна компонент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повез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са програмском структуром дефинисаном на нивоу директног корисника у:</w:t>
      </w:r>
    </w:p>
    <w:p>
      <w:pPr>
        <w:pStyle w:val="Normal"/>
        <w:spacing w:before="0" w:after="60"/>
        <w:ind w:firstLine="357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функционалн</w:t>
      </w:r>
      <w:r>
        <w:rPr>
          <w:rFonts w:cs="Times New Roman" w:ascii="Times New Roman" w:hAnsi="Times New Roman"/>
          <w:sz w:val="22"/>
          <w:szCs w:val="22"/>
          <w:lang w:val="sr-Latn-RS"/>
        </w:rPr>
        <w:t>o</w:t>
      </w:r>
      <w:r>
        <w:rPr>
          <w:rFonts w:cs="Times New Roman" w:ascii="Times New Roman" w:hAnsi="Times New Roman"/>
          <w:sz w:val="22"/>
          <w:szCs w:val="22"/>
          <w:lang w:val="sr-RS"/>
        </w:rPr>
        <w:t>ј класификацији 820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е култур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програму 1202 - Унапређење система заштите културног наслеђа, 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програмској активности 1008 – Подршка раду установа у области заштите и очувања културног наслеђа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spacing w:before="0" w:after="6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)</w:t>
        <w:tab/>
        <w:t xml:space="preserve">Профил корисника буџетских средстава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Галерија ликовне уметности поклон збирка Рајка Мамузића (у даљем тексту Галерија) основана је Решењем Скупштине Општина Нови Сад бр. 020/256-73 од 15.11.1973. године, на основу Уговора дародавца Рајка Мамузића и Скупштине Општина Нови Сад, бр: 123/72 од 15.12.1972. године. Скупштина Аутономне Покрајине Војводине  преузела је права и обавезе Града из напред наведеног Уговора Одлуком бр: 6-32/84 од 27. децембра 1984. године, а Влад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Аутономне Покрајине Војводине преузела је ос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вачка права над Галеријом Покрајинском скупштинском одлуком о преношењу оснивачких права над установама културе које је основала Аутономна Покрајина Војводина 01 Број 022-13/2010 од 11. октобра 2010. године. </w:t>
      </w:r>
    </w:p>
    <w:p>
      <w:pPr>
        <w:pStyle w:val="Normal"/>
        <w:spacing w:before="60" w:after="60"/>
        <w:ind w:firstLine="357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Делатност  Галерије се финансира из буџета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Програм Галерије реализуј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запослени и то:</w:t>
      </w:r>
    </w:p>
    <w:p>
      <w:pPr>
        <w:pStyle w:val="Normal"/>
        <w:spacing w:before="60" w:after="60"/>
        <w:ind w:firstLine="357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на одређено: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1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иректор</w:t>
      </w:r>
      <w:r>
        <w:rPr>
          <w:rFonts w:cs="Times New Roman" w:ascii="Times New Roman" w:hAnsi="Times New Roman"/>
          <w:sz w:val="22"/>
          <w:szCs w:val="22"/>
          <w:lang w:val="sr-Latn-CS"/>
        </w:rPr>
        <w:t>-обавља послове заступања и представљања Галерије, организује и руководи процесом рада, води пословање и одговара за пословање Галерије и врши друге послове у складу са законом;</w:t>
      </w:r>
    </w:p>
    <w:p>
      <w:pPr>
        <w:pStyle w:val="Normal"/>
        <w:spacing w:before="60" w:after="60"/>
        <w:ind w:firstLine="357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на неодређено: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ab/>
        <w:t xml:space="preserve">-Секретар покрајинске установе – 1 </w:t>
      </w:r>
      <w:r>
        <w:rPr>
          <w:rFonts w:cs="Times New Roman" w:ascii="Times New Roman" w:hAnsi="Times New Roman"/>
          <w:sz w:val="22"/>
          <w:szCs w:val="22"/>
          <w:lang w:val="sr-RS"/>
        </w:rPr>
        <w:t>извршилац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ab/>
        <w:t xml:space="preserve">-Музејски саветник –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зврши</w:t>
      </w:r>
      <w:r>
        <w:rPr>
          <w:rFonts w:cs="Times New Roman" w:ascii="Times New Roman" w:hAnsi="Times New Roman"/>
          <w:sz w:val="22"/>
          <w:szCs w:val="22"/>
          <w:lang w:val="sr-Latn-RS"/>
        </w:rPr>
        <w:t>o</w:t>
      </w:r>
      <w:r>
        <w:rPr>
          <w:rFonts w:cs="Times New Roman" w:ascii="Times New Roman" w:hAnsi="Times New Roman"/>
          <w:sz w:val="22"/>
          <w:szCs w:val="22"/>
          <w:lang w:val="sr-RS"/>
        </w:rPr>
        <w:t>ц</w:t>
      </w:r>
      <w:r>
        <w:rPr>
          <w:rFonts w:cs="Times New Roman" w:ascii="Times New Roman" w:hAnsi="Times New Roman"/>
          <w:sz w:val="22"/>
          <w:szCs w:val="22"/>
          <w:lang w:val="sr-Latn-RS"/>
        </w:rPr>
        <w:t>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-Кустос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звршила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ипломирани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библиотекар - 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лац</w:t>
      </w:r>
    </w:p>
    <w:p>
      <w:pPr>
        <w:pStyle w:val="Normal"/>
        <w:ind w:left="851" w:hanging="142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амостални-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финансијск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рачуноводств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ени сарадник-Ш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еф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службе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лац</w:t>
      </w:r>
    </w:p>
    <w:p>
      <w:pPr>
        <w:pStyle w:val="Normal"/>
        <w:ind w:left="851" w:hanging="142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Дипломирани економиста за финансијско-рачуноводствене послове – 1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вршилац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Виши самостални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техничар у музејској делатности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- 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ла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амостални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водич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- 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ла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Референт за финансијско-рачуноводствене послове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- 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лац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лужбеник обезбеђења без оружја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оца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 Галерији ликовне уметности поклон збирке Рајка Мамузића маса средстава за плате, планирана је за укупно 20 запослених (13 на неодређено, 6 на одређено и 1 постављено лице). Ангажовање запослених на одређено време због повећаног обима посла током 2025. године, могуће је остварити искључиво из уштеда на платама запослених на неодређено време а која нису искоришћена из планираног дванаестомесечног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Одговорно лиц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В.Д. </w:t>
      </w:r>
      <w:r>
        <w:rPr>
          <w:rFonts w:cs="Times New Roman" w:ascii="Times New Roman" w:hAnsi="Times New Roman"/>
          <w:sz w:val="22"/>
          <w:szCs w:val="22"/>
          <w:lang w:val="sr-Latn-CS"/>
        </w:rPr>
        <w:t>Директор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Галерије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>ме и матични број вршиоца дужности директора установе и датум његовог именовањ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ладимир Врањко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МБГ: 1802980800043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шење</w:t>
      </w:r>
      <w:r>
        <w:rPr>
          <w:color w:val="000000"/>
          <w:sz w:val="22"/>
          <w:szCs w:val="22"/>
          <w:lang w:val="sr-RS"/>
        </w:rPr>
        <w:t xml:space="preserve"> Покрајинске Владе: 002458653 2024 09413 000 000 060 070 04 030 од 26.08.2024</w:t>
      </w:r>
      <w:r>
        <w:rPr>
          <w:color w:val="000000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sz w:val="22"/>
          <w:szCs w:val="22"/>
          <w:lang w:val="sr-Latn-CS"/>
        </w:rPr>
        <w:t>адлежност установе (утврђена посебним прописом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Oбављање културне делатнос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-истраживање, заштита и коришћење културног наслеђ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(на основу Закона о култури "Службени гласник РС" број: 72/2009, 13/2016</w:t>
      </w:r>
      <w:r>
        <w:rPr>
          <w:rFonts w:cs="Times New Roman" w:ascii="Times New Roman" w:hAnsi="Times New Roman"/>
          <w:sz w:val="22"/>
          <w:szCs w:val="22"/>
          <w:lang w:val="sr-RS"/>
        </w:rPr>
        <w:t>, 30/2016-исправка, 6/20,</w:t>
      </w:r>
      <w:r>
        <w:rPr>
          <w:rFonts w:cs="Times New Roman" w:ascii="Times New Roman" w:hAnsi="Times New Roman"/>
          <w:lang w:val="sr-RS"/>
        </w:rPr>
        <w:t>47/21, 78/21 и 76/23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), Закона о културним добрима </w:t>
      </w:r>
      <w:r>
        <w:rPr>
          <w:rFonts w:cs="Times New Roman" w:ascii="Times New Roman" w:hAnsi="Times New Roman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sz w:val="22"/>
          <w:szCs w:val="22"/>
          <w:lang w:val="sr-Latn-CS"/>
        </w:rPr>
        <w:t>"Службени гласник РС" број: 71/94</w:t>
      </w:r>
      <w:r>
        <w:rPr>
          <w:rFonts w:cs="Times New Roman" w:ascii="Times New Roman" w:hAnsi="Times New Roman"/>
          <w:sz w:val="22"/>
          <w:szCs w:val="22"/>
          <w:lang w:val="sr-RS"/>
        </w:rPr>
        <w:t>, 52/2011-др.закони, 99/2011-др. закон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6/2020 - </w:t>
      </w:r>
      <w:r>
        <w:rPr>
          <w:rFonts w:cs="Times New Roman" w:ascii="Times New Roman" w:hAnsi="Times New Roman"/>
          <w:sz w:val="22"/>
          <w:szCs w:val="22"/>
          <w:lang w:val="sr-RS"/>
        </w:rPr>
        <w:t>др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зако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35/2021 - </w:t>
      </w:r>
      <w:r>
        <w:rPr>
          <w:rFonts w:cs="Times New Roman" w:ascii="Times New Roman" w:hAnsi="Times New Roman"/>
          <w:sz w:val="22"/>
          <w:szCs w:val="22"/>
          <w:lang w:val="sr-RS"/>
        </w:rPr>
        <w:t>др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закон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) Закона о јавним службама </w:t>
      </w:r>
      <w:r>
        <w:rPr>
          <w:rFonts w:cs="Times New Roman" w:ascii="Times New Roman" w:hAnsi="Times New Roman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sz w:val="22"/>
          <w:szCs w:val="22"/>
          <w:lang w:val="sr-Latn-CS"/>
        </w:rPr>
        <w:t>"Службени гласник РС" број 42/91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71/94</w:t>
      </w:r>
      <w:r>
        <w:rPr>
          <w:rFonts w:cs="Times New Roman" w:ascii="Times New Roman" w:hAnsi="Times New Roman"/>
          <w:sz w:val="22"/>
          <w:szCs w:val="22"/>
          <w:lang w:val="sr-RS"/>
        </w:rPr>
        <w:t>, 79/2005-др.закон, 81/2005-испр.др.закона, 83/2005-испр.др.закона и 83/2014-др.закон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)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Опис основне делат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Делатност установе: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9102-делатност музеја, галерија и збирк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Правни основ за планирање прихода је регулисан у члану 10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Закона о култури ("Службени гласник РС", бр. 72/2009, 13/2016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30/2016-исправка</w:t>
      </w:r>
      <w:r>
        <w:rPr>
          <w:rFonts w:cs="Times New Roman" w:ascii="Times New Roman" w:hAnsi="Times New Roman"/>
          <w:sz w:val="22"/>
          <w:szCs w:val="22"/>
          <w:lang w:val="sr-RS"/>
        </w:rPr>
        <w:t>, 6/2020,</w:t>
      </w:r>
      <w:r>
        <w:rPr>
          <w:rFonts w:cs="Times New Roman" w:ascii="Times New Roman" w:hAnsi="Times New Roman"/>
          <w:lang w:val="sr-RS"/>
        </w:rPr>
        <w:t xml:space="preserve"> 47/21, 78/21 и 76/23</w:t>
      </w:r>
      <w:r>
        <w:rPr>
          <w:rFonts w:cs="Times New Roman" w:ascii="Times New Roman" w:hAnsi="Times New Roman"/>
          <w:sz w:val="22"/>
          <w:szCs w:val="22"/>
          <w:lang w:val="sr-Latn-CS"/>
        </w:rPr>
        <w:t>) који прописује да средства за финансирање или суфинансирање програма и пројеката, као и уметничких односно стручних и научних истраживања у појединим областима културене делатности, обезбеђују се у буџету Републике Србије, буџету Аутономне покрајине Војводине, буџету јединица локалне самоуправе, а додељије се у складу са прописима којима се уређује контрола државне помоћи и другим законима.</w:t>
      </w:r>
    </w:p>
    <w:p>
      <w:pPr>
        <w:pStyle w:val="Normal"/>
        <w:shd w:fill="FFFFFF" w:val="clear"/>
        <w:spacing w:lineRule="exact" w:line="274" w:before="120" w:after="120"/>
        <w:ind w:firstLine="363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)</w:t>
        <w:tab/>
        <w:t>Образложење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планираних прихода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00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 п</w:t>
      </w:r>
      <w:r>
        <w:rPr>
          <w:rFonts w:cs="Times New Roman" w:ascii="Times New Roman" w:hAnsi="Times New Roman"/>
          <w:sz w:val="22"/>
          <w:szCs w:val="22"/>
          <w:lang w:val="sr-Latn-CS"/>
        </w:rPr>
        <w:t>риходи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имањ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буџета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иходни конто 791111 </w:t>
      </w:r>
      <w:r>
        <w:rPr>
          <w:rFonts w:cs="Times New Roman" w:ascii="Times New Roman" w:hAnsi="Times New Roman"/>
          <w:sz w:val="22"/>
          <w:szCs w:val="22"/>
          <w:lang w:val="sr-Latn-CS"/>
        </w:rPr>
        <w:t>износ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009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125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99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динара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04 00 Сопствени приходи буџетског корисника планирани су на приходним контима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74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131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риходи од продаје добара и услуга од стране тржишних организација у корист буџета АПВ у износу од 1</w:t>
      </w:r>
      <w:r>
        <w:rPr>
          <w:rFonts w:cs="Times New Roman" w:ascii="Times New Roman" w:hAnsi="Times New Roman"/>
          <w:sz w:val="22"/>
          <w:szCs w:val="22"/>
          <w:lang w:val="sr-Latn-RS"/>
        </w:rPr>
        <w:t>00</w:t>
      </w:r>
      <w:r>
        <w:rPr>
          <w:rFonts w:cs="Times New Roman" w:ascii="Times New Roman" w:hAnsi="Times New Roman"/>
          <w:sz w:val="22"/>
          <w:szCs w:val="22"/>
          <w:lang w:val="sr-RS"/>
        </w:rPr>
        <w:t>.000,00 динара, приход је планиран од суорганизације изложб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и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74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31 Мешовити и неодређени приходи у корист АПВ у износу </w:t>
      </w:r>
      <w:r>
        <w:rPr>
          <w:rFonts w:cs="Times New Roman" w:ascii="Times New Roman" w:hAnsi="Times New Roman"/>
          <w:sz w:val="22"/>
          <w:szCs w:val="22"/>
          <w:lang w:val="sr-Latn-RS"/>
        </w:rPr>
        <w:t>100</w:t>
      </w:r>
      <w:r>
        <w:rPr>
          <w:rFonts w:cs="Times New Roman" w:ascii="Times New Roman" w:hAnsi="Times New Roman"/>
          <w:sz w:val="22"/>
          <w:szCs w:val="22"/>
          <w:lang w:val="sr-RS"/>
        </w:rPr>
        <w:t>.000,00 динара. Галерија ликовне уметности поклон збирка Рајка Мамузића приходе остварује у складу са својим оснивачким актом и Законом о буџетском систему. Наведени приходи се остварују наплатом штете од „DDOR NOVI SAD“ ADO ако се деси осигурани случај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3 06 Нераспоређени вишак прихода и примања из ранијих година-додатна средства у износу од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40.000,00 дина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321311 Нераспоређени вишак прихода и примања из ранијих година у износу од 40.000,00 динара </w:t>
      </w:r>
    </w:p>
    <w:p>
      <w:pPr>
        <w:pStyle w:val="Normal"/>
        <w:shd w:fill="FFFFFF" w:val="clear"/>
        <w:spacing w:lineRule="exact" w:line="274" w:before="60" w:after="60"/>
        <w:ind w:firstLine="363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Б)</w:t>
        <w:tab/>
        <w:t>Образложење планираних расхода и издатака</w:t>
      </w:r>
      <w:r>
        <w:rPr>
          <w:rFonts w:cs="Times New Roman" w:ascii="Times New Roman" w:hAnsi="Times New Roman"/>
          <w:b/>
          <w:spacing w:val="1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64" w:before="58" w:after="120"/>
        <w:ind w:right="518" w:hanging="0"/>
        <w:rPr>
          <w:rFonts w:ascii="Times New Roman" w:hAnsi="Times New Roman" w:cs="Times New Roman"/>
          <w:sz w:val="22"/>
          <w:szCs w:val="22"/>
          <w:lang w:val="sr-Latn-CS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sr-Latn-CS"/>
        </w:rPr>
        <w:t xml:space="preserve">Економска класификација 411 - Плате, додаци и накнаде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запослених (зараде) –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423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47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,25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  <w:t xml:space="preserve"> класификација 4111 – Плате, додаци и накнаде запослених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 xml:space="preserve">19.423.470,25 </w:t>
      </w:r>
      <w:r>
        <w:rPr/>
        <w:t>динара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458"/>
        <w:gridCol w:w="2675"/>
        <w:gridCol w:w="1110"/>
      </w:tblGrid>
      <w:tr>
        <w:trPr>
          <w:trHeight w:val="287" w:hRule="atLeast"/>
        </w:trPr>
        <w:tc>
          <w:tcPr>
            <w:tcW w:w="1217" w:type="dxa"/>
            <w:tcBorders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2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7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2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У оквиру ових средстава планирана су средства за плате, додатке и накнаде запослених (зараде). Средства су у износу од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67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18</w:t>
      </w:r>
      <w:r>
        <w:rPr>
          <w:rFonts w:cs="Times New Roman" w:ascii="Times New Roman" w:hAnsi="Times New Roman"/>
          <w:sz w:val="22"/>
          <w:szCs w:val="22"/>
          <w:lang w:val="sr-Latn-CS"/>
        </w:rPr>
        <w:t>,38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>динара планирана</w:t>
      </w:r>
      <w:r>
        <w:rPr>
          <w:rFonts w:cs="Times New Roman" w:ascii="Times New Roman" w:hAnsi="Times New Roman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 xml:space="preserve"> из буџета (извор финансирања 01 00).</w:t>
      </w:r>
    </w:p>
    <w:p>
      <w:pPr>
        <w:pStyle w:val="Normal"/>
        <w:shd w:fill="FFFFFF" w:val="clear"/>
        <w:spacing w:lineRule="exact" w:line="264" w:before="0" w:after="120"/>
        <w:ind w:left="14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 xml:space="preserve">Економска класификација 412 - Социјални доприноси на терет </w:t>
      </w:r>
      <w:r>
        <w:rPr>
          <w:rFonts w:cs="Times New Roman" w:ascii="Times New Roman" w:hAnsi="Times New Roman"/>
          <w:b/>
          <w:bCs/>
          <w:color w:val="000000"/>
          <w:spacing w:val="3"/>
          <w:w w:val="108"/>
          <w:sz w:val="22"/>
          <w:szCs w:val="22"/>
          <w:lang w:val="sr-Latn-CS"/>
        </w:rPr>
        <w:t xml:space="preserve">послодавца –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942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655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74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ab/>
        <w:t xml:space="preserve">Економска класификација 4121 - Допринос за пензијско и инвалидско осигурање 1.942.347,02 </w:t>
      </w:r>
      <w:r>
        <w:rPr/>
        <w:t>динара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42"/>
        <w:gridCol w:w="2070"/>
        <w:gridCol w:w="1701"/>
      </w:tblGrid>
      <w:tr>
        <w:trPr>
          <w:trHeight w:val="127" w:hRule="atLeast"/>
        </w:trPr>
        <w:tc>
          <w:tcPr>
            <w:tcW w:w="8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4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34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right="11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Предвиђени износ у складу је са прописаном стопом доприноса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плате запослених којa се обрачунава на терет послодавц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ab/>
        <w:t>Економска класификација 4122 - Допринос за здравствено осигурање 1.000.308,72</w:t>
      </w:r>
      <w:r>
        <w:rPr/>
        <w:t xml:space="preserve"> динара</w:t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25"/>
        <w:gridCol w:w="2140"/>
        <w:gridCol w:w="1662"/>
      </w:tblGrid>
      <w:tr>
        <w:trPr>
          <w:trHeight w:val="232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2"/>
                <w:szCs w:val="22"/>
                <w:lang w:val="sr-Latn-RS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2"/>
                <w:szCs w:val="22"/>
                <w:lang w:val="sr-Latn-RS"/>
              </w:rPr>
              <w:t>308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2"/>
                <w:szCs w:val="22"/>
                <w:lang w:val="sr-Latn-RS"/>
              </w:rPr>
              <w:t>7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Предвиђени износ у складу је са прописаном стопом допринос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за здравствено осигурање којa се обрачунава на терет послодавц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  <w:lang w:val="sr-Latn-CS"/>
        </w:rPr>
        <w:t>Економска класификација 413 - Накнаде у натури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250.000,00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ab/>
        <w:t xml:space="preserve">Економска класификација 4131 - Накнаде у натури 2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094"/>
        <w:gridCol w:w="1743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250.000,0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Планирана средства односе се првенствено за исплату превоза на посао и са посла радницима који користе маркицу, као и за остале накнаде у натур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sr-Latn-CS"/>
        </w:rPr>
        <w:t xml:space="preserve"> класификација 414 - Социјална давања запосленима –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sr-Latn-RS"/>
        </w:rPr>
        <w:t>60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sr-Latn-CS"/>
        </w:rPr>
        <w:t>.000,00 динара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0" w:after="120"/>
        <w:ind w:left="1134" w:hanging="283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>Економска класификација 4143 - Отпремнине и помоћи 5</w:t>
      </w:r>
      <w:r>
        <w:rPr/>
        <w:t>00.000,00 дина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907"/>
        <w:gridCol w:w="2598"/>
        <w:gridCol w:w="1300"/>
      </w:tblGrid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Средства се односе на отпремнине приликом одласка у пензију, помоћи у случају смрти запосленог или члана уже породице и др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0" w:after="120"/>
        <w:ind w:left="1134" w:hanging="283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>Економска класификација 4144 – Помоћ у медицинском лечењу запосленог или чланова уже породице и друге помоћи запосленом 10</w:t>
      </w:r>
      <w:r>
        <w:rPr/>
        <w:t>0.000,00 дина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907"/>
        <w:gridCol w:w="2598"/>
        <w:gridCol w:w="1300"/>
      </w:tblGrid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Предвиђени износ средстава 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се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дноси  на исплату помоћи за медицинско лечење запослених или чланова уже породице за запослене и друге помоћи запосленима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lineRule="exact" w:line="264" w:before="5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  <w:lang w:val="sr-Latn-CS"/>
        </w:rPr>
        <w:t xml:space="preserve">Економска класификација 415 - Накнаде трошкова за 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 xml:space="preserve">запослене – 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450.000,00 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ab/>
        <w:t xml:space="preserve">Економска класификација 4151 - Накнаде трошкова за запослене 4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136"/>
        <w:gridCol w:w="1701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45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У оквиру средстава накнаде за запослене планиране су исплате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Latn-CS"/>
        </w:rPr>
        <w:t>накнада за превоз на посао и са посла запослених радник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, као и остале накнаде за запослене.</w:t>
      </w:r>
    </w:p>
    <w:p>
      <w:pPr>
        <w:pStyle w:val="Normal"/>
        <w:shd w:fill="FFFFFF" w:val="clear"/>
        <w:spacing w:lineRule="exact" w:line="264" w:before="0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8"/>
          <w:sz w:val="22"/>
          <w:szCs w:val="22"/>
          <w:lang w:val="sr-Latn-CS"/>
        </w:rPr>
        <w:t xml:space="preserve">Економска класификација 416 - Награде запосленима и остали 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 xml:space="preserve">посебни расходи –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Latn-RS"/>
        </w:rPr>
        <w:t>660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ab/>
        <w:t xml:space="preserve">Економска класификација 4161 - Награде запосленима и остали посебни расходи 66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14"/>
        <w:gridCol w:w="2126"/>
        <w:gridCol w:w="1701"/>
      </w:tblGrid>
      <w:tr>
        <w:trPr>
          <w:trHeight w:val="155" w:hRule="atLeast"/>
        </w:trPr>
        <w:tc>
          <w:tcPr>
            <w:tcW w:w="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sr-Latn-RS"/>
              </w:rPr>
              <w:t>660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right="11" w:firstLine="72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Latn-CS"/>
        </w:rPr>
        <w:t xml:space="preserve">Средства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RS"/>
        </w:rPr>
        <w:t>су намењена за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Latn-CS"/>
        </w:rPr>
        <w:t>исплате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RS"/>
        </w:rPr>
        <w:t xml:space="preserve"> јубиларних награда, накнад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RS"/>
        </w:rPr>
        <w:t>члановима управног и надзорног одбора и програмског савета који су запослени у галериј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22"/>
          <w:szCs w:val="22"/>
          <w:lang w:val="sr-Latn-CS"/>
        </w:rPr>
        <w:t>Економска класификација 421 - Стални трошкови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25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00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ab/>
        <w:t xml:space="preserve">Економска класификација 4211 - Трошкови платног промета и банкарских услуга 6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9"/>
        <w:gridCol w:w="2135"/>
        <w:gridCol w:w="1701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13 06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Нераспоређ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виш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хо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мањ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раниј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годи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-додатна средства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Средства су намењена за исплату трошкова платног промета на основу трошкова услуга Управе за трезор и банкарских услуг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ab/>
        <w:t xml:space="preserve">Економска класификација 4212 - Енергетске услуге 1.7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18"/>
        <w:gridCol w:w="2113"/>
        <w:gridCol w:w="1701"/>
      </w:tblGrid>
      <w:tr>
        <w:trPr/>
        <w:tc>
          <w:tcPr>
            <w:tcW w:w="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7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Средства су намењена за исплату енергетских услуга и трошкова грејања.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  <w:t xml:space="preserve">Економска класификација 4213 - Комуналне услуге 5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136"/>
        <w:gridCol w:w="1701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Средства су намењена за плаћање трошков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>одвоз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 xml:space="preserve"> отпада и услуг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 xml:space="preserve"> 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 xml:space="preserve">стоће, потрошње воде, димничарских услуга по фактурама јавних предузећа, као 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r-RS"/>
        </w:rPr>
        <w:t>накнаде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r-Latn-CS"/>
        </w:rPr>
        <w:t xml:space="preserve"> за екологиј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на основ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 Решењ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 надлежног органа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Такође су предвиђена и за плаћање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 дератизациј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е 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Latn-CS"/>
        </w:rPr>
        <w:t>слуг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Latn-CS"/>
        </w:rPr>
        <w:t xml:space="preserve"> заштите имовине до прописаног законског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минимума заштите (контрола громобрана, контрола уређаја и апарата за противпожарну заштиту и др.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ab/>
        <w:t xml:space="preserve">Економска класификација 4214 - Услуге комуникација 7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27"/>
        <w:gridCol w:w="2135"/>
        <w:gridCol w:w="170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7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Средства су намењена за трошкове фиксних и мобилних телефона, поште, трошкове увођења оптичког интернета, кабловске телевизије и осталих услуга комуникације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  <w:t xml:space="preserve">Економска класификација 4215 - Трошкови осигурања 1.3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136"/>
        <w:gridCol w:w="1701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RS"/>
              </w:rPr>
              <w:t>1.30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Средства су намењена за трошкове осигурања зграда, возила, опреме, уметничког фонда и остале дугорочне имовине, као и запослених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Економска класификација 422 - Трошкови путовања –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RS"/>
        </w:rPr>
        <w:t>35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00,00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0" w:after="6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 xml:space="preserve">Економска класификациј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4221 - Трошкови службених путовања у земљи 250.0</w:t>
      </w:r>
      <w:r>
        <w:rPr/>
        <w:t>00,00 динар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07"/>
        <w:gridCol w:w="2113"/>
        <w:gridCol w:w="1701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60" w:after="60"/>
        <w:ind w:left="11" w:right="11" w:firstLine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Обухватају трошкове дневница на службеном путу, трошкове превоза на службеном путу (аутобус, воз, авион, и сл.), трошкове смештаја на службеном путу, остале услуге службеног превоза: превоз у јавном саобраћају, такси, превоз у граду по службеном послу, накнада за употребу сопственог возила у службене сврхе и остале трошкове за службена путовања у земљи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0" w:after="6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 xml:space="preserve">Економска класификациј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4222 - Трошкови службених путовања у иностранство 100.0</w:t>
      </w:r>
      <w:r>
        <w:rPr/>
        <w:t>00,00 динар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07"/>
        <w:gridCol w:w="2113"/>
        <w:gridCol w:w="1701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60" w:after="60"/>
        <w:ind w:left="11" w:right="11" w:firstLine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Обухватају трошкове дневница на службеном путу у иностранство, трошкове превоза на службеном путу (аутобус, воз, авион, и сл.), трошкове смештаја на службеном путу, остале услуге службеног превоза: превоз у јавном саобраћају, такси, превоз у граду по службеном послу, накнада за употребу сопственог возила у службене сврхе и остале трошкове за службена путовања у иностранство.</w:t>
      </w:r>
    </w:p>
    <w:p>
      <w:pPr>
        <w:pStyle w:val="Normal"/>
        <w:shd w:fill="FFFFFF" w:val="clear"/>
        <w:spacing w:lineRule="exact" w:line="264" w:before="0" w:after="120"/>
        <w:rPr/>
      </w:pPr>
      <w:r>
        <w:rPr>
          <w:rFonts w:cs="Times New Roman" w:ascii="Times New Roman" w:hAnsi="Times New Roman"/>
          <w:b/>
          <w:bCs/>
          <w:spacing w:val="-1"/>
          <w:w w:val="108"/>
          <w:sz w:val="22"/>
          <w:szCs w:val="22"/>
          <w:lang w:val="sr-Latn-CS"/>
        </w:rPr>
        <w:t>Економска класификација 423 - Услуге по уговору –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RS"/>
        </w:rPr>
        <w:t>10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RS"/>
        </w:rPr>
        <w:t>687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000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,00 </w:t>
      </w:r>
      <w:r>
        <w:rPr>
          <w:rFonts w:cs="Times New Roman" w:ascii="Times New Roman" w:hAnsi="Times New Roman"/>
          <w:b/>
          <w:bCs/>
          <w:spacing w:val="4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ab/>
        <w:t xml:space="preserve">Економска класификација 4231 – Административне услуге 100.000,00 </w:t>
      </w:r>
      <w:r>
        <w:rPr/>
        <w:t xml:space="preserve">динара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39"/>
        <w:gridCol w:w="2126"/>
        <w:gridCol w:w="1701"/>
      </w:tblGrid>
      <w:tr>
        <w:trPr>
          <w:trHeight w:val="66" w:hRule="atLeast"/>
        </w:trPr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39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Средства за ове намене односе се на трошкове превођења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>секретарске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>, рачуноводствене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 xml:space="preserve"> и остале административне услуге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  <w:t xml:space="preserve">Економска класификација 4232 - Компјутерске услуге 6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Latn-RS"/>
              </w:rPr>
              <w:t>65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RS"/>
              </w:rPr>
              <w:t>000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  <w:t>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>Средства су планирана за трошкове услуг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 израде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увођења и трошков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>одржавања софтвер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 и рач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унар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 xml:space="preserve"> као и остале компјутерске услуг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  <w:t xml:space="preserve">Економска класификација 4233 – Услуге образовања и усавршавања запослених 1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>Средства су планирана за трошкове образовања и усавршавања запослених, котизације за семинаре и стручна саветовања и учествовање на сајмовима, као и годишње чланарине у домаћим и међународним струковним организацијама, за издатке за стручне испите и остале издатке за стручно образовање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ab/>
        <w:t xml:space="preserve">Економска класификација 4234 - Услуге информисања 1.7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31"/>
        <w:gridCol w:w="2140"/>
        <w:gridCol w:w="1687"/>
      </w:tblGrid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RS"/>
              </w:rPr>
              <w:t>1.75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Услуге информисања подразумевају штампање публикација, каталога за изложбе, плаката, флајера, позивница, компакт дискова и сл. и трошкове информисања јавности, објављивања тендера и информативних огласа, услуге рекламирања и пропаганде, радија и телевизије и остале медијске услуге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spacing w:val="3"/>
          <w:w w:val="109"/>
          <w:sz w:val="22"/>
          <w:szCs w:val="22"/>
          <w:lang w:val="sr-Latn-CS"/>
        </w:rPr>
        <w:t xml:space="preserve">Економска класификација 4235 - Стручне услуге 7.337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337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Средстава су планирана за трошкове накнада за рад у управним и надзорним одборима, односно ангажовање лица на привременим и повременим пословима, адвокатске услуге, правно заступање, услуге ревизије, услуге вештака, услуге финансијских саветника и сл, као и остале стручне услуге у вези са обављањем делатност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12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ab/>
        <w:t>Економска класификација 4236 - Услуге за домаћинство и угоститељство 150.000,00 динар</w:t>
      </w:r>
      <w:r>
        <w:rPr/>
        <w:t>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53"/>
        <w:gridCol w:w="2126"/>
        <w:gridCol w:w="1701"/>
      </w:tblGrid>
      <w:tr>
        <w:trPr>
          <w:trHeight w:val="227" w:hRule="atLeast"/>
        </w:trPr>
        <w:tc>
          <w:tcPr>
            <w:tcW w:w="942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Услуге за домаћинство и угоститељство обухватају трошкове чишћења зграде, прања прозора, тракастих завеса, тепиха и сл. и хемијског чишћења, као и угоститељске услуге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spacing w:val="4"/>
          <w:w w:val="109"/>
          <w:sz w:val="22"/>
          <w:szCs w:val="22"/>
          <w:lang w:val="sr-Latn-CS"/>
        </w:rPr>
        <w:t xml:space="preserve">Економска класификација 4237 – Репрезентација 3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>
          <w:trHeight w:val="291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Средства су намењена за трошкове свечаног отварања изложби, као и трошкове репрезентације директора приликом пријема странака у вези са делатношћу Галерије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ab/>
        <w:t xml:space="preserve">Економска класификација 4239 - Остале опште услуге 3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10"/>
        <w:gridCol w:w="1717"/>
      </w:tblGrid>
      <w:tr>
        <w:trPr>
          <w:trHeight w:val="25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sr-Latn-CS"/>
              </w:rPr>
              <w:t xml:space="preserve">0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Средства су планирана за остале услуге које су неодложне и неопходне за правилно функционисање Галерије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w w:val="109"/>
          <w:sz w:val="22"/>
          <w:szCs w:val="22"/>
          <w:lang w:val="sr-Latn-CS"/>
        </w:rPr>
        <w:t>Економска класификација 424 - Специјализоване услуге 1.09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ab/>
        <w:t xml:space="preserve">Економска класификација 4242 - Услуге образовања, културе и спорта 99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107"/>
        <w:gridCol w:w="2126"/>
        <w:gridCol w:w="1701"/>
      </w:tblGrid>
      <w:tr>
        <w:trPr>
          <w:trHeight w:val="298" w:hRule="atLeast"/>
        </w:trPr>
        <w:tc>
          <w:tcPr>
            <w:tcW w:w="138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 xml:space="preserve">01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sr-RS"/>
              </w:rPr>
              <w:t>00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99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Средства су намењена за финансирање 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>услуг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културе 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као што су: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дизајн 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и припрема за штампу 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>каталога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позивница и банера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каталогизација публикациј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а, дизајн WEB сајта и друштвених мрежа, ауторски хонорари, фотографске услуге, услуге конзервације и рестаурације уметничког фонда и остале услуге везане за делатност Галерије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4" w:before="0" w:after="120"/>
        <w:ind w:left="1180" w:hanging="329"/>
        <w:rPr>
          <w:rFonts w:ascii="Times New Roman" w:hAnsi="Times New Roman" w:cs="Times New Roman"/>
          <w:b/>
          <w:b/>
          <w:bCs/>
          <w:color w:val="000000"/>
          <w:spacing w:val="1"/>
          <w:w w:val="109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R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RS"/>
        </w:rPr>
        <w:tab/>
        <w:t>Економска класификација 4243 – Медицинске услуге 100.000,0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107"/>
        <w:gridCol w:w="2126"/>
        <w:gridCol w:w="1701"/>
      </w:tblGrid>
      <w:tr>
        <w:trPr>
          <w:trHeight w:val="298" w:hRule="atLeast"/>
        </w:trPr>
        <w:tc>
          <w:tcPr>
            <w:tcW w:w="138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 xml:space="preserve">01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sr-RS"/>
              </w:rPr>
              <w:t>00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Средства су намењена за финансирање 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>услуг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здравствених прегледа запослених и остале медицинске услуг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9"/>
          <w:sz w:val="22"/>
          <w:szCs w:val="22"/>
          <w:lang w:val="sr-Latn-CS"/>
        </w:rPr>
        <w:t xml:space="preserve">Економска класификација 425 - Текуће поправке и </w:t>
      </w:r>
      <w:r>
        <w:rPr>
          <w:rFonts w:cs="Times New Roman" w:ascii="Times New Roman" w:hAnsi="Times New Roman"/>
          <w:b/>
          <w:bCs/>
          <w:color w:val="000000"/>
          <w:spacing w:val="6"/>
          <w:w w:val="109"/>
          <w:sz w:val="22"/>
          <w:szCs w:val="22"/>
          <w:lang w:val="sr-Latn-CS"/>
        </w:rPr>
        <w:t xml:space="preserve">одржавање-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RS"/>
        </w:rPr>
        <w:t>50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Latn-CS"/>
        </w:rPr>
        <w:t xml:space="preserve">0,00 </w:t>
      </w:r>
      <w:r>
        <w:rPr>
          <w:rFonts w:cs="Times New Roman" w:ascii="Times New Roman" w:hAnsi="Times New Roman"/>
          <w:b/>
          <w:bCs/>
          <w:color w:val="000000"/>
          <w:spacing w:val="6"/>
          <w:w w:val="109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ab/>
        <w:t xml:space="preserve">Економска класификација 4251- Текуће поправке и одржавање зграда и објеката 2.8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>
          <w:trHeight w:val="230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динара</w:t>
            </w:r>
          </w:p>
        </w:tc>
      </w:tr>
      <w:tr>
        <w:trPr>
          <w:trHeight w:val="230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4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Сопствени приходи буџетских корисни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RS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Средства су намењена за текуће поправке и одржавање зграде Галерије са двориштем, реконструкције тоалета и остале текуће поправке и одржавање. 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ab/>
        <w:t>Економска класификација 4252- Текуће поправке и одржавање опреме 5</w:t>
      </w:r>
      <w:r>
        <w:rPr/>
        <w:t>0.000,00 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516"/>
        <w:gridCol w:w="2126"/>
        <w:gridCol w:w="1701"/>
      </w:tblGrid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су намењена за текуће поправке и одржавање административне опреме, опреме за културу, опреме за јавну безбедност и остале текуће поправке и одржавање опрем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 xml:space="preserve">Економска класификација 426 - Материјал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RS"/>
        </w:rPr>
        <w:t>775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0,00 </w:t>
      </w: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2"/>
          <w:szCs w:val="22"/>
          <w:lang w:val="sr-Latn-CS"/>
        </w:rPr>
        <w:t>ина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ab/>
        <w:t xml:space="preserve">Економска класификација 4261- Административни материјал 2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09"/>
        <w:gridCol w:w="2126"/>
        <w:gridCol w:w="1701"/>
      </w:tblGrid>
      <w:tr>
        <w:trPr>
          <w:trHeight w:val="294" w:hRule="atLeast"/>
        </w:trPr>
        <w:tc>
          <w:tcPr>
            <w:tcW w:w="98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су намењена за набавку канцеларијског материјала: папира за штампање, тонера за штампаче, пластичних фолија, трговачког папира, регистратора, оловака и другог канцеларијског материјала неопходног за рад Галерије, одеће, обуће и униформи и биодекорације, као и осталог административног материјал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2"/>
          <w:szCs w:val="22"/>
          <w:lang w:val="sr-Latn-CS"/>
        </w:rPr>
        <w:tab/>
        <w:t xml:space="preserve">Економска класификација 4263 - Материјали за образовање и усавршавање запослених 1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17"/>
        <w:gridCol w:w="2140"/>
        <w:gridCol w:w="1687"/>
      </w:tblGrid>
      <w:tr>
        <w:trPr>
          <w:trHeight w:val="211" w:hRule="atLeast"/>
        </w:trPr>
        <w:tc>
          <w:tcPr>
            <w:tcW w:w="97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R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су намењена за набавку стручне литературе, публикација, часописа и гласила из области права, финансија, економије и рачуноводства за редовне потребе запослених и остали материјали за образовање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w w:val="108"/>
          <w:sz w:val="22"/>
          <w:szCs w:val="22"/>
          <w:lang w:val="sr-Latn-CS"/>
        </w:rPr>
        <w:t xml:space="preserve">Економска класификација 4266 - Материјали за </w:t>
      </w: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образовањe, културу и спорт 275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  <w:lang w:val="sr-Latn-CS"/>
        </w:rPr>
        <w:t xml:space="preserve">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518"/>
        <w:gridCol w:w="2140"/>
        <w:gridCol w:w="1687"/>
      </w:tblGrid>
      <w:tr>
        <w:trPr>
          <w:trHeight w:val="199" w:hRule="atLeast"/>
        </w:trPr>
        <w:tc>
          <w:tcPr>
            <w:tcW w:w="977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27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Планиран је материјал за урамљивање, конзервацију и рестаурацију цртежа који припадају уметничком фонду Галерије, набавка креп трака за паковање уметничких експоната, ваздушне пуцкетаве фолије, уложака за скалпел, бургија, разних ексера, вијака, лењира и другог материјала који служи за опрему експоната ради њиховог излагањ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w w:val="108"/>
          <w:sz w:val="22"/>
          <w:szCs w:val="22"/>
          <w:lang w:val="sr-Latn-CS"/>
        </w:rPr>
        <w:t xml:space="preserve">Економска класификација 4268 - Материјали за 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  <w:lang w:val="sr-Latn-CS"/>
        </w:rPr>
        <w:t xml:space="preserve">одржавање хигијене и угоститељствo 1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520"/>
        <w:gridCol w:w="2140"/>
        <w:gridCol w:w="1687"/>
      </w:tblGrid>
      <w:tr>
        <w:trPr>
          <w:trHeight w:val="166" w:hRule="atLeast"/>
        </w:trPr>
        <w:tc>
          <w:tcPr>
            <w:tcW w:w="97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су намењена за набавку материјала за одржавање хигијене у Галерији (производи за чишћење и хигијенски производи) и материјала за угоститељство (храна, пиће и намирнице) и остали материјали за хигијену и угоститељство ако се користе у функцији остваривања делатности.</w:t>
      </w:r>
    </w:p>
    <w:p>
      <w:pPr>
        <w:pStyle w:val="Normal"/>
        <w:shd w:fill="FFFFFF" w:val="clear"/>
        <w:spacing w:lineRule="exact" w:line="269" w:before="0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 класификација 4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RS"/>
        </w:rPr>
        <w:t>44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RS"/>
        </w:rPr>
        <w:t>Пратећи трошкови задуживања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0,00 дина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ab/>
        <w:t xml:space="preserve">Економска класификација 4442 – Казне за кашњење 1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34"/>
        <w:gridCol w:w="2140"/>
        <w:gridCol w:w="1687"/>
      </w:tblGrid>
      <w:tr>
        <w:trPr>
          <w:trHeight w:val="176" w:hRule="atLeast"/>
        </w:trPr>
        <w:tc>
          <w:tcPr>
            <w:tcW w:w="961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Средства су намењена за плаћање камата на рачуне који су плаћени по истеку валуте плаћања, казне по решењу правосудних органа и остале казне. </w:t>
      </w:r>
    </w:p>
    <w:p>
      <w:pPr>
        <w:pStyle w:val="Normal"/>
        <w:shd w:fill="FFFFFF" w:val="clear"/>
        <w:spacing w:lineRule="exact" w:line="269" w:before="0" w:after="120"/>
        <w:ind w:left="14" w:hanging="0"/>
        <w:rPr>
          <w:rFonts w:ascii="Times New Roman" w:hAnsi="Times New Roman" w:cs="Times New Roman"/>
          <w:b/>
          <w:b/>
          <w:bCs/>
          <w:color w:val="000000"/>
          <w:spacing w:val="9"/>
          <w:w w:val="109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 xml:space="preserve">Економска класификација 482 - Порези, обавезне таксе, 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>казне, пенали и камате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,00 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sr-Latn-CS"/>
        </w:rPr>
        <w:t>Економска класификација 482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sr-RS"/>
        </w:rPr>
        <w:t xml:space="preserve">Остали порези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0.000,00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>дина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69" w:before="0" w:after="120"/>
        <w:ind w:left="1180" w:hanging="329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RS"/>
        </w:rPr>
        <w:t>Ови расходи су планирани за плаћање пореза на донирана уметничка дела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08"/>
        <w:gridCol w:w="2126"/>
        <w:gridCol w:w="1701"/>
      </w:tblGrid>
      <w:tr>
        <w:trPr>
          <w:trHeight w:val="186" w:hRule="atLeast"/>
        </w:trPr>
        <w:tc>
          <w:tcPr>
            <w:tcW w:w="987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exact" w:line="264" w:before="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ab/>
        <w:t xml:space="preserve">Економска класификација 4822 - Обавезне таксе 2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08"/>
        <w:gridCol w:w="2126"/>
        <w:gridCol w:w="1701"/>
      </w:tblGrid>
      <w:tr>
        <w:trPr>
          <w:trHeight w:val="186" w:hRule="atLeast"/>
        </w:trPr>
        <w:tc>
          <w:tcPr>
            <w:tcW w:w="987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Ови расходи су планирани за административне, републичке, покрајинске, градске, општинске, судске и друге таксе. </w:t>
      </w:r>
    </w:p>
    <w:p>
      <w:pPr>
        <w:pStyle w:val="Normal"/>
        <w:shd w:fill="FFFFFF" w:val="clear"/>
        <w:spacing w:lineRule="exact" w:line="269" w:before="0" w:after="120"/>
        <w:ind w:left="14" w:hanging="0"/>
        <w:rPr>
          <w:rFonts w:ascii="Times New Roman" w:hAnsi="Times New Roman" w:cs="Times New Roman"/>
          <w:b/>
          <w:b/>
          <w:bCs/>
          <w:color w:val="000000"/>
          <w:spacing w:val="15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класификација 51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>Зграде и грађевински објекти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ab/>
        <w:t>Економска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 xml:space="preserve"> класификација 5113 – Капитално одржавање зграда и објеката 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 xml:space="preserve">1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10"/>
        <w:gridCol w:w="2126"/>
        <w:gridCol w:w="1701"/>
      </w:tblGrid>
      <w:tr>
        <w:trPr>
          <w:trHeight w:val="196" w:hRule="atLeast"/>
        </w:trPr>
        <w:tc>
          <w:tcPr>
            <w:tcW w:w="98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Latn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су планирана као иницијална.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ab/>
        <w:t>Економска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 xml:space="preserve"> класификација 5114 – Капитално одржавање зграда и објеката 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 xml:space="preserve">3.0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10"/>
        <w:gridCol w:w="2126"/>
        <w:gridCol w:w="1701"/>
      </w:tblGrid>
      <w:tr>
        <w:trPr>
          <w:trHeight w:val="196" w:hRule="atLeast"/>
        </w:trPr>
        <w:tc>
          <w:tcPr>
            <w:tcW w:w="98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3.0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Latn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су планирана за израду Пројеката генералне реконструкције Галерије ликовне уметности поклон збирке Рајка Мамузића</w:t>
      </w:r>
      <w:r>
        <w:rPr>
          <w:rFonts w:cs="Times New Roman" w:ascii="Times New Roman" w:hAnsi="Times New Roman"/>
          <w:spacing w:val="3"/>
          <w:sz w:val="22"/>
          <w:szCs w:val="22"/>
          <w:lang w:val="sr-Latn-RS"/>
        </w:rPr>
        <w:t>.</w:t>
      </w:r>
    </w:p>
    <w:p>
      <w:pPr>
        <w:pStyle w:val="Normal"/>
        <w:shd w:fill="FFFFFF" w:val="clear"/>
        <w:spacing w:lineRule="exact" w:line="269" w:before="0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класификација 512 - Машине и опрема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RS"/>
        </w:rPr>
        <w:t>800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ab/>
        <w:t>Економска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 xml:space="preserve"> класификација 5122– Административна опрема 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 xml:space="preserve">4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10"/>
        <w:gridCol w:w="2126"/>
        <w:gridCol w:w="1701"/>
      </w:tblGrid>
      <w:tr>
        <w:trPr>
          <w:trHeight w:val="196" w:hRule="atLeast"/>
        </w:trPr>
        <w:tc>
          <w:tcPr>
            <w:tcW w:w="98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  <w:tr>
        <w:trPr>
          <w:trHeight w:val="196" w:hRule="atLeast"/>
        </w:trPr>
        <w:tc>
          <w:tcPr>
            <w:tcW w:w="985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 xml:space="preserve"> 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Сопствени приходи буџетских корисни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намењена за набавку канцеларијске, рачунарске, комуникационе, електронске и фотографске опреме, као и опреме за домаћинство и угоститељство.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2"/>
          <w:szCs w:val="22"/>
          <w:lang w:val="sr-Latn-CS"/>
        </w:rPr>
        <w:tab/>
        <w:t xml:space="preserve">Економска класификација 5126 – Опрема за образовање, науку, културу и спорт 37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48"/>
        <w:gridCol w:w="2126"/>
        <w:gridCol w:w="1701"/>
      </w:tblGrid>
      <w:tr>
        <w:trPr>
          <w:trHeight w:val="101" w:hRule="atLeast"/>
        </w:trPr>
        <w:tc>
          <w:tcPr>
            <w:tcW w:w="94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37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су намењена за набавку опреме која ће бити у функцији културних садржаја.</w:t>
      </w:r>
    </w:p>
    <w:p>
      <w:pPr>
        <w:pStyle w:val="Normal"/>
        <w:shd w:fill="FFFFFF" w:val="clear"/>
        <w:spacing w:lineRule="exact" w:line="269" w:before="0" w:after="120"/>
        <w:ind w:left="1180" w:hanging="329"/>
        <w:rPr>
          <w:rFonts w:ascii="Times New Roman" w:hAnsi="Times New Roman" w:cs="Times New Roman"/>
          <w:b/>
          <w:b/>
          <w:bCs/>
          <w:color w:val="000000"/>
          <w:spacing w:val="-6"/>
          <w:w w:val="109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2"/>
          <w:szCs w:val="22"/>
          <w:lang w:val="sr-Latn-CS"/>
        </w:rPr>
        <w:tab/>
        <w:t>Економска класификација 5128 – Опрема за јавну безбедност 30.000,00 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48"/>
        <w:gridCol w:w="2126"/>
        <w:gridCol w:w="1701"/>
      </w:tblGrid>
      <w:tr>
        <w:trPr>
          <w:trHeight w:val="101" w:hRule="atLeast"/>
        </w:trPr>
        <w:tc>
          <w:tcPr>
            <w:tcW w:w="94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06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Нераспоређен вишак прихода и примања из ранијих година – додатна сре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намењена за набавку противпожарних апарата и друге опреме у функцији безбедности.</w:t>
      </w:r>
    </w:p>
    <w:p>
      <w:pPr>
        <w:pStyle w:val="Normal"/>
        <w:shd w:fill="FFFFFF" w:val="clear"/>
        <w:spacing w:lineRule="exact" w:line="269" w:before="0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класификација 51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>Нематеријална имовин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RS"/>
        </w:rPr>
        <w:t>70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>
          <w:rFonts w:ascii="Times New Roman" w:hAnsi="Times New Roman" w:cs="Times New Roman"/>
          <w:b/>
          <w:b/>
          <w:bCs/>
          <w:spacing w:val="14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ab/>
        <w:t>Економска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 xml:space="preserve"> класификација 5151– 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>Нематеријална имовина 7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 xml:space="preserve">0.000,00 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10"/>
        <w:gridCol w:w="2126"/>
        <w:gridCol w:w="1701"/>
      </w:tblGrid>
      <w:tr>
        <w:trPr>
          <w:trHeight w:val="196" w:hRule="atLeast"/>
        </w:trPr>
        <w:tc>
          <w:tcPr>
            <w:tcW w:w="98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Средства намењена за набавку лиценце компјутерског софтвера за пословање Галерије, књижевна и уметничка дела и остала нематеријална средства.</w:t>
      </w:r>
    </w:p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У Новом Саду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, јануар 202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године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ПРЕДСЕДНИК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УПРАВНОГ ОДБОРА</w:t>
      </w:r>
    </w:p>
    <w:p>
      <w:pPr>
        <w:pStyle w:val="Normal"/>
        <w:shd w:fill="FFFFFF" w:val="clear"/>
        <w:spacing w:lineRule="exact" w:line="269" w:before="269" w:after="120"/>
        <w:ind w:right="1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________________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CS"/>
        </w:rPr>
        <w:t>_____</w:t>
      </w:r>
    </w:p>
    <w:p>
      <w:pPr>
        <w:pStyle w:val="Normal"/>
        <w:shd w:fill="FFFFFF" w:val="clear"/>
        <w:spacing w:lineRule="exact" w:line="269" w:before="269" w:after="120"/>
        <w:ind w:right="1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Милан Кардаш</w:t>
      </w:r>
    </w:p>
    <w:p>
      <w:pPr>
        <w:pStyle w:val="Normal"/>
        <w:spacing w:before="240" w:after="120"/>
        <w:ind w:left="11" w:firstLine="709"/>
        <w:rPr>
          <w:rFonts w:ascii="Times New Roman" w:hAnsi="Times New Roman" w:cs="Times New Roman"/>
          <w:color w:val="000000"/>
          <w:spacing w:val="5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YuCiril TimesCursiv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3</w:t>
    </w:r>
    <w:r>
      <w:rPr>
        <w:lang w:val="sr-C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8288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ge">
            <wp:posOffset>210820</wp:posOffset>
          </wp:positionV>
          <wp:extent cx="5979795" cy="6858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w w:val="10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Ciril Times;Times New Roman" w:hAnsi="YuCiril Times;Times New Roman" w:eastAsia="Times New Roman" w:cs="YuCiril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425" w:leader="none"/>
      </w:tabs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firstLine="72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  <w:i/>
      <w:i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22" w:right="0" w:firstLine="1038"/>
      <w:outlineLvl w:val="8"/>
    </w:pPr>
    <w:rPr>
      <w:b/>
      <w:bCs/>
      <w:i/>
      <w:iCs/>
      <w:sz w:val="28"/>
    </w:rPr>
  </w:style>
  <w:style w:type="character" w:styleId="WW8Num3z0">
    <w:name w:val="WW8Num3z0"/>
    <w:qFormat/>
    <w:rPr>
      <w:rFonts w:ascii="YuCiril TimesCursiv;Times New Roman" w:hAnsi="YuCiril TimesCursiv;Times New Roman" w:cs="YuCiril TimesCursiv;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  <w:w w:val="108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YuCiril TimesCursiv;Times New Roman" w:hAnsi="YuCiril TimesCursiv;Times New Roman" w:cs="YuCiril TimesCursiv;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sz w:val="32"/>
    </w:rPr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YuCiril Times;Times New Roman" w:hAnsi="YuCiril Times;Times New Roman" w:cs="YuCiril Times;Times New Roman"/>
      <w:sz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drazumevanifontpasusa1">
    <w:name w:val="Podrazumevani font pasusa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1z1">
    <w:name w:val="WW8Num11z1"/>
    <w:qFormat/>
    <w:rPr>
      <w:rFonts w:ascii="YuCiril Times;Times New Roman" w:hAnsi="YuCiril Times;Times New Roman" w:cs="YuCiril Times;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0">
    <w:name w:val="WW8Num1z0"/>
    <w:qFormat/>
    <w:rPr>
      <w:rFonts w:ascii="YuCiril TimesCursiv;Times New Roman" w:hAnsi="YuCiril TimesCursiv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5">
    <w:name w:val="Ознаке за набрајање"/>
    <w:qFormat/>
    <w:rPr>
      <w:rFonts w:ascii="OpenSymbol" w:hAnsi="OpenSymbol" w:eastAsia="OpenSymbol" w:cs="OpenSymbol"/>
    </w:rPr>
  </w:style>
  <w:style w:type="character" w:styleId="Style6">
    <w:name w:val="Симболи за нумерисање"/>
    <w:qFormat/>
    <w:rPr/>
  </w:style>
  <w:style w:type="character" w:styleId="NaslovChar">
    <w:name w:val="Naslov Char"/>
    <w:qFormat/>
    <w:rPr>
      <w:rFonts w:ascii="YuCiril Times;Times New Roman" w:hAnsi="YuCiril Times;Times New Roman" w:cs="YuCiril Times;Times New Roman"/>
      <w:b/>
      <w:bCs/>
      <w:i/>
      <w:iCs/>
      <w:sz w:val="32"/>
      <w:szCs w:val="24"/>
      <w:lang w:val="en-US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GB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ZaglavljestraniceChar">
    <w:name w:val="Zaglavlje stranice Char"/>
    <w:qFormat/>
    <w:rPr>
      <w:rFonts w:ascii="YuCiril Times;Times New Roman" w:hAnsi="YuCiril Times;Times New Roman" w:cs="YuCiril Times;Times New Roman"/>
      <w:sz w:val="24"/>
      <w:szCs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YuCiril Times;Times New Roman" w:hAnsi="YuCiril Times;Times New Roman" w:cs="YuCiril Times;Times New Roman"/>
      <w:lang w:val="en-GB"/>
    </w:rPr>
  </w:style>
  <w:style w:type="character" w:styleId="TemakomentaraChar">
    <w:name w:val="Tema komentara Char"/>
    <w:qFormat/>
    <w:rPr>
      <w:rFonts w:ascii="YuCiril Times;Times New Roman" w:hAnsi="YuCiril Times;Times New Roman" w:cs="YuCiril Times;Times New Roman"/>
      <w:b/>
      <w:bCs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Индекс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74" w:right="0" w:hanging="0"/>
      <w:jc w:val="both"/>
    </w:pPr>
    <w:rPr>
      <w:lang w:val="en-US"/>
    </w:rPr>
  </w:style>
  <w:style w:type="paragraph" w:styleId="Uvlaenjetelateksta2">
    <w:name w:val="Uvlačenje tela teksta 2"/>
    <w:basedOn w:val="Normal"/>
    <w:qFormat/>
    <w:pPr>
      <w:ind w:left="1080" w:right="0" w:hanging="0"/>
      <w:jc w:val="both"/>
    </w:pPr>
    <w:rPr>
      <w:sz w:val="28"/>
      <w:lang w:val="en-US"/>
    </w:rPr>
  </w:style>
  <w:style w:type="paragraph" w:styleId="Uvlaenjetelateksta3">
    <w:name w:val="Uvlačenje tela teksta 3"/>
    <w:basedOn w:val="Normal"/>
    <w:qFormat/>
    <w:pPr>
      <w:ind w:left="2244" w:right="0" w:hanging="264"/>
      <w:jc w:val="both"/>
    </w:pPr>
    <w:rPr>
      <w:sz w:val="28"/>
      <w:lang w:val="en-US"/>
    </w:rPr>
  </w:style>
  <w:style w:type="paragraph" w:styleId="Teloteksta2">
    <w:name w:val="Telo teksta 2"/>
    <w:basedOn w:val="Normal"/>
    <w:qFormat/>
    <w:pPr>
      <w:jc w:val="both"/>
    </w:pPr>
    <w:rPr>
      <w:sz w:val="28"/>
      <w:lang w:val="en-US"/>
    </w:rPr>
  </w:style>
  <w:style w:type="paragraph" w:styleId="Teloteksta3">
    <w:name w:val="Telo teksta 3"/>
    <w:basedOn w:val="Normal"/>
    <w:qFormat/>
    <w:pPr>
      <w:jc w:val="both"/>
    </w:pPr>
    <w:rPr>
      <w:i/>
      <w:iCs/>
      <w:sz w:val="32"/>
    </w:rPr>
  </w:style>
  <w:style w:type="paragraph" w:styleId="Style10">
    <w:name w:val="Садржај табеле"/>
    <w:basedOn w:val="Normal"/>
    <w:qFormat/>
    <w:pPr>
      <w:suppressLineNumbers/>
    </w:pPr>
    <w:rPr/>
  </w:style>
  <w:style w:type="paragraph" w:styleId="Style11">
    <w:name w:val="Заглавље табеле"/>
    <w:basedOn w:val="Style10"/>
    <w:qFormat/>
    <w:pPr>
      <w:suppressLineNumbers/>
      <w:jc w:val="center"/>
    </w:pPr>
    <w:rPr>
      <w:b/>
      <w:bCs/>
    </w:rPr>
  </w:style>
  <w:style w:type="paragraph" w:styleId="Style12">
    <w:name w:val="Садржај оквир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10">
    <w:name w:val="Наслов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2:00Z</dcterms:created>
  <dc:creator>SNP1</dc:creator>
  <dc:description/>
  <cp:keywords/>
  <dc:language>en-US</dc:language>
  <cp:lastModifiedBy>Nikola Savic</cp:lastModifiedBy>
  <cp:lastPrinted>2025-01-20T09:53:00Z</cp:lastPrinted>
  <dcterms:modified xsi:type="dcterms:W3CDTF">2025-01-22T09:18:00Z</dcterms:modified>
  <cp:revision>8</cp:revision>
  <dc:subject/>
  <dc:title>Finansijski plan za januar – mart 2004</dc:title>
</cp:coreProperties>
</file>